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остановление Правительства Российской Федерации от 11 июня 2014 г. N 540 г. Москва "Об утверждении Положения о Всероссийском физкультурно-спортивном комплексе "Готов к труду и обороне" (ГТО)"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 о Всероссийском физкультурно-спортивном комплексе "Готов к труду и обороне"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 Правительства Российской Федерации от 11 июня 2014 г. N 540 г. Москва "Об утверждении Положения о Всероссийском физкультурно-спортивном комплексе "Готов к труду и обороне" (ГТО)"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подписания: 11.06.2014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публикации: 18.06.2014 00:00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исполнение Указа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яет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Правительства Российской Федераци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. Медведев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Общие положени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бровольность и доступность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здоровительная и личностно ориентированная направленность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бязательность медицинского контроля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учет региональных особенностей и национальных традиций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Задачами Всероссийского физкультурно-спортивного комплекса являютс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ая ступень - от 6 до 8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ая ступень - от 9 до 10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тья ступень - от 11 до 12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твертая ступень - от 13 до 15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ятая ступень - от 16 до 17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естая ступень - от 18 до 29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дьмая ступень - от 30 до 39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ьмая ступень - от 40 до 49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вятая ступень - от 50 до 59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сятая ступень - от 60 до 69 лет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иннадцатая ступень - от 70 лет и старш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иды испытаний (тесты) и нормативы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Виды испытаний (тесты) и нормативы включают в себ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 на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спытания (тесты) по определению уровня развития скоростных возможносте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спытания (тесты) по определению уровня развития выносливости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испытания (тесты) по определению уровня развития силы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 на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испытания (тесты) по определению уровня овладения прикладными навыкам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гигиена занятий физической культуро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основы методики самостоятельных занятий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основы истории развития физической культуры и спорта;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2. 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6. 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7. 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 опубликован по адресу: http://www.rg.ru/2014/06/18/gto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6:00Z</dcterms:created>
  <dc:creator>Teacher</dc:creator>
  <dc:description/>
  <cp:keywords/>
  <dc:language>en-US</dc:language>
  <cp:lastModifiedBy>Teacher</cp:lastModifiedBy>
  <dcterms:modified xsi:type="dcterms:W3CDTF">2014-10-31T12:06:00Z</dcterms:modified>
  <cp:revision>3</cp:revision>
  <dc:subject/>
  <dc:title/>
</cp:coreProperties>
</file>